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getto: Nomina d’interprete per sordom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Il_____________________________</w:t>
      </w:r>
    </w:p>
    <w:p>
      <w:pPr>
        <w:pStyle w:val="Normal"/>
        <w:spacing w:lineRule="auto" w:line="360"/>
        <w:rPr/>
      </w:pPr>
      <w:r>
        <w:rPr/>
        <w:t>Codice fiscale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 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/Corso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 __________________________E-mail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chiara di essere sordomuto e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A codesto Ill.mo Signor Presidente del Tribunale che voglia nominare, ai sensi dell’art.57 della legge notarile un interprete che lo assista nel seguente at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l predetto atto è da stipularsi davanti al Notaio Dr. __________________________________ con studio in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propone la nomina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sona abituata a trattare con i sordomuti e che sa bene farsi intendere dagli stessi con segni e ge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re CU 98 e marca da bollo euro 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vara, 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RMA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Novar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4:00Z</dcterms:created>
  <dc:creator>el.beriadargentine</dc:creator>
  <dc:description/>
  <dc:language>en-US</dc:language>
  <cp:lastModifiedBy>Irene Francesca Di Benedetto</cp:lastModifiedBy>
  <dcterms:modified xsi:type="dcterms:W3CDTF">2017-11-15T08:24:00Z</dcterms:modified>
  <cp:revision>2</cp:revision>
  <dc:subject/>
  <dc:title>AL TRIBUNALE ORDINARIO DI TORINO</dc:title>
</cp:coreProperties>
</file>